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ÇÃO N° 001/2009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 xml:space="preserve">Aprova Pactuaçao dos Indicadores do Pacto pela Saúde. 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Municipal de Saúde de Castelo-ES, criado pela Lei n° 1.197/199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Portaria nº 325/GM, de 21 de Fevereiro de 2008; e Considerando as Diretrizes do Pacto pela Vi 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/>
      </w:pPr>
      <w:r>
        <w:rPr/>
        <w:t>1° - Aprovar, em reunião ordinária do Conselho Municipal de Saúde no dia 21/05/09, avaliação dos indicadores do Pacto pela Saúde ano 2008 e a Pactuação dos Indicadores do Pacto pela Saúde ano 2009.</w:t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2 - Revogam-se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stelo(ES), 21 de Mai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Eduardo Ribeiro Basto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</w:rPr>
        <w:t>Presidente do Conselho Municipal de Saúde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ÇÃO N° 002/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 xml:space="preserve">         </w:t>
      </w:r>
      <w:r>
        <w:rPr/>
        <w:t>Aprova Relatório Anual Gestão Municipal ano 2008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MUNICIPAL DE SAÚDE, no uso das atribuições que lhe confere a Lei Municipal 1.197/90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que dispõe a Constituição Federal, em especial o seu inciso II, do parágrafo único, do art. 8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CONSIDERANDO a Portaria Nº 3.176/GM/MS, de 24 de dezembro de 2008,  que aprova orientações acerca da elaboração, da aplicação e do fluxo do Relatório Anual de Gest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right="28" w:hanging="0"/>
        <w:rPr/>
      </w:pPr>
      <w:r>
        <w:rPr>
          <w:b/>
          <w:color w:val="000000"/>
        </w:rPr>
        <w:t>Art. 1° -</w:t>
      </w:r>
      <w:r>
        <w:rPr>
          <w:color w:val="000000"/>
        </w:rPr>
        <w:t xml:space="preserve"> Aprovar, em reunião extraordinária do Conselho Municipal de Saúde, no dia 28/05/2008, o Relatório Anual de Gestão ano 2008.</w:t>
      </w:r>
    </w:p>
    <w:p>
      <w:pPr>
        <w:pStyle w:val="Normal"/>
        <w:tabs>
          <w:tab w:val="clear" w:pos="708"/>
          <w:tab w:val="left" w:pos="1843" w:leader="none"/>
        </w:tabs>
        <w:ind w:right="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right="28" w:hanging="0"/>
        <w:rPr/>
      </w:pPr>
      <w:r>
        <w:rPr>
          <w:b/>
          <w:color w:val="000000"/>
        </w:rPr>
        <w:t>Art. 2º -</w:t>
      </w:r>
      <w:r>
        <w:rPr>
          <w:color w:val="000000"/>
        </w:rPr>
        <w:t xml:space="preserve"> Revogam-se as disposições em contrário. </w:t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 xml:space="preserve">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stelo(ES), 28 Mai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ÇÃO N° 003/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Aprova Plano Operativo Anual da Santa Casa de Misericórdia de Castelo ano 2009</w:t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CONSELHO MUNICIPAL DE SAÚDE DE CASTELO-ES, no uso das atribuições que lhe confere a  Lei Municipal  n° 1.197/1990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as Portarias nº 1.721/GM, de 21 de setembro de 2005,  nº 3.123 de 07 de dezembro de 2006, nº 635/SAS de 10 de novembro de 2005,  nº 204 de 29 de janeiro de 2007 e Portaria CM/MS 2.048 de 05 de novembro de 200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° - Aprovar, em reunião extraordinária do Conselho Municipal de Saúde, no dia 08/06/2009, o Plano Operativo Anual da Santa Casa de Misericórdia de Castelo, para o ano de 2009, como parte integrante do Convênio Nº </w:t>
      </w:r>
      <w:r>
        <w:rPr/>
        <w:t>01.007805/2009.</w:t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/>
      </w:pPr>
      <w:r>
        <w:rPr>
          <w:color w:val="000000"/>
        </w:rPr>
        <w:t>2º - Os indicadores e metas serão avaliados pela Comissão de Acompanhamento do Convênio;</w:t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>
          <w:color w:val="000000"/>
        </w:rPr>
      </w:pPr>
      <w:r>
        <w:rPr>
          <w:color w:val="000000"/>
        </w:rPr>
        <w:t>3º - O Plano Operativo será revisado anualmente.</w:t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   3° -  Revogam-se as disposições em contrár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astelo(ES), 08  de Junho  de 2009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ÇÃO N° 004/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Aprova Plano Municipal de Saúde e o Plano Plurianual para o ano 2010/2013</w:t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CONSELHO MUNICIPAL DE SAÚDE DE CASTELO-ES, no uso das atribuições que lhe confere a  Lei Municipal  n° 1.197/1990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° - Aprovar, em reunião extraordinária do Conselho Municipal de Saúde, no dia 27/08/2009, o Plano Municipal de Saúde e o Plano Plurianual – PPA – que terá vigência para o ano 2010 a 2013.</w:t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° -  Revogam-se as disposições em contrár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astelo(ES), 27  de Agosto  de 2009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ÇÃO N° 005/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Aprova  a Prestação de Contas referente ao segundo  Trimestre de 2009.</w:t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CONSELHO MUNICIPAL DE SAÚDE DE CASTELO-ES, no uso das atribuições que lhe confere a  Lei Municipal  n° 1.197/1990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a Lei Federal nº 8.689/93 e o Decreto Federal nº 1.651/9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° - Aprovar, em reunião extraordinária do Conselho Municipal de Saúde, no dia 09/07/2009, a Prestação de Contas do Fundo Municipal de Saúde referente ao Segundo Trimestre de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° -  Revogam-se as disposições em contrár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astelo(ES), 09  de Julho  de 2009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ÇÃO N° 006/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Aprova a Programação das Ações de Vigilância em Saúde  (PAVS)  ano 2008</w:t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CONSELHO MUNICIPAL DE SAÚDE DE CASTELO-ES, no uso das atribuições que lhe confere a  Lei Municipal  n° 1.197/1990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o Instrutivo para preenchimento da Programação das Ações de Vigilância em Saúde (PAVS) – ano 200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° - Aprovar, em reunião extraordinária do Conselho Municipal de Saúde, no dia 28/10/2009, a Programação das Ações de Vigilância em Saúde (PAVS)  ano  200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astelo(ES), 28  de Outubro   de 2009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ÇÃO N° 007/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Aprova o Aditivo Contratual referente  à obra do CAPS (Centro de Atendimento Psicossocial)</w:t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CONSELHO MUNICIPAL DE SAÚDE DE CASTELO-ES, no uso das atribuições que lhe confere a  Lei Municipal  n° 1.197/1990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ONSIDERANDO o Convenio Nº 055/2007/SESA e o Contrato Nº 01.11973/2008 , referente a   Construção do CAPS, no Loteamento Cava Roxa, Aracuí, Castelo – 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a explanação realizada pelo Engenheiro Civil da Secretaria Municipal de Obras, Ricardo da Silva Borg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° - Aprovar, em reunião extraordinária do Conselho Municipal de Saúde, no dia 12/11/200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Aditivo Contratual referente  à obra do CAPS, no valor de R$37.541,59 ( trinta e sete mil, quinhentos  quarenta e um reais e cinqüenta e nove centavos)</w:t>
      </w:r>
    </w:p>
    <w:p>
      <w:pPr>
        <w:pStyle w:val="Normal"/>
        <w:tabs>
          <w:tab w:val="clear" w:pos="708"/>
          <w:tab w:val="left" w:pos="1843" w:leader="none"/>
        </w:tabs>
        <w:ind w:right="2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astelo(ES), 12  de Novembro   de 2009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LHO MUNICIPAL DE SAÚDE DE CASTELO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ÇÃO 008/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Aprova  a Prestação de Contas referente ao Terceiro   Trimestre de 2009.</w:t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CONSELHO MUNICIPAL DE SAÚDE DE CASTELO-ES, no uso das atribuições que lhe confere a  Lei Municipal  n° 1.197/1990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a Lei Federal nº 8.689/93 e o Decreto Federal nº 1.651/9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° - Aprovar, em reunião extraordinária do Conselho Municipal de Saúde, no dia 12/11/2009, a Prestação de Contas do Fundo Municipal de Saúde referente ao Terceiro  Trimestre de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° -  Revogam-se as disposições em contrár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astelo(ES), 12  de Novembro  de 2009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09:00Z</dcterms:created>
  <dc:creator>User</dc:creator>
  <dc:description/>
  <cp:keywords/>
  <dc:language>en-US</dc:language>
  <cp:lastModifiedBy>Cliente</cp:lastModifiedBy>
  <cp:lastPrinted>2010-04-29T10:54:00Z</cp:lastPrinted>
  <dcterms:modified xsi:type="dcterms:W3CDTF">2010-08-11T19:14:00Z</dcterms:modified>
  <cp:revision>20</cp:revision>
  <dc:subject/>
  <dc:title/>
</cp:coreProperties>
</file>